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b/>
          <w:bCs/>
        </w:rPr>
        <w:t>АЙОГА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</w:t>
      </w:r>
      <w:r>
        <w:rPr>
          <w:rFonts w:eastAsia="Arial Cyr" w:cs="Arial Cyr" w:ascii="Arial Cyr" w:hAnsi="Arial Cyr"/>
          <w:sz w:val="22"/>
          <w:szCs w:val="22"/>
        </w:rPr>
        <w:t xml:space="preserve"> роду самаров жил один нанаец -- Ла. Была у него дочка Айога. Красивая девочка. Все ее очень любили. И сказал кто-то, что красивее Айоги ни в этом, ни в каком другом стойбище никого нет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</w:t>
      </w:r>
      <w:r>
        <w:rPr>
          <w:rFonts w:eastAsia="Arial Cyr" w:cs="Arial Cyr" w:ascii="Arial Cyr" w:hAnsi="Arial Cyr"/>
          <w:sz w:val="22"/>
          <w:szCs w:val="22"/>
        </w:rPr>
        <w:t>Айога загордилась. Стала рассматривать свое лицо. И понравилась сама себе. Смотрит -- не может оторваться. Глядит -- не наглядится. То в медный таз начищенный смотрится, то на свое отражение в воде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</w:t>
      </w:r>
      <w:r>
        <w:rPr>
          <w:rFonts w:eastAsia="Arial Cyr" w:cs="Arial Cyr" w:ascii="Arial Cyr" w:hAnsi="Arial Cyr"/>
          <w:sz w:val="22"/>
          <w:szCs w:val="22"/>
        </w:rPr>
        <w:t>Совсем стала Айога ленивая. Все любуется собой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</w:t>
      </w:r>
      <w:r>
        <w:rPr>
          <w:rFonts w:eastAsia="Arial Cyr" w:cs="Arial Cyr" w:ascii="Arial Cyr" w:hAnsi="Arial Cyr"/>
          <w:sz w:val="22"/>
          <w:szCs w:val="22"/>
        </w:rPr>
        <w:t>Вот однажды говорит ей мать: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Пойди принеси воды, Айога!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Дочка отвечает :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Я в воду упаду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 -А ты за куст держись, -- говорит ей мать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Куст оборвется ! -- отвечает Айога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А ты за крупный куст возьмись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Руки поцарапаю..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Мать говорит ей тогда: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Рукавицы надень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Изорвутся, -- говорит Айога. А сама все в медный таз смотрится, какая она красивая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Ты зашей рукавицы иголкой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Иголка сломается !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Возьми толстую иголку, -- говорит отец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Палец уколю ! -- отвечает дочка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Наперсток надень из крепкой оленьей шкуры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Наперсток прорвется !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Тут соседская девочка говорит матери Айоги: 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Я схожу за водой, мать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ошла и принесла воды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eastAsia="Arial Cyr" w:cs="Arial Cyr" w:ascii="Arial Cyr" w:hAnsi="Arial Cyr"/>
          <w:sz w:val="22"/>
          <w:szCs w:val="22"/>
        </w:rPr>
        <w:t>Замесила мать тесто. Сделала лепешки. На раскаленном очаге испекла. Увидела Айога лепешки, кричит: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Дай мне лепешку, мать!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Горячая она. Руки обожжешь, -- отвечает мать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- Я рукавицы надену,-- говорит Айога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Рукавицы мокрые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Я их на солнце высушу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Покоробятся они, -- отвечает мать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Я их мялкой разомну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Руки заболят, -- отвечает мать. -- Зачем тебе трудиться, красоту твою портить.  Лучше я лепешку той девочке отдам, которая рук свойх не жалеет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eastAsia="Arial Cyr" w:cs="Arial Cyr" w:ascii="Arial Cyr" w:hAnsi="Arial Cyr"/>
          <w:sz w:val="22"/>
          <w:szCs w:val="22"/>
        </w:rPr>
        <w:t>Взяла мать лепешку и отдала соседской девочке. Рассердилась Айога. Пошла за дверь на реку. Смотрит на свое отражение в воде. А соседская девочка жует лепешку. Стала Айога на девочку оглядываться. Шея у нее вытянулась -- длинная стала. Говорит девочка Айоге: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Возьми лепешку. Мне не жалко!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eastAsia="Arial Cyr" w:cs="Arial Cyr" w:ascii="Arial Cyr" w:hAnsi="Arial Cyr"/>
          <w:sz w:val="22"/>
          <w:szCs w:val="22"/>
        </w:rPr>
        <w:t>Совсем разозлилась Айога. Зашипела. Замахала руками, пальцы растопырила, побелела вся от злости -- так замахала, что руки у нее в крылья превратились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Не надо мне ничего-го-го! -- кричит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eastAsia="Arial Cyr" w:cs="Arial Cyr" w:ascii="Arial Cyr" w:hAnsi="Arial Cyr"/>
          <w:sz w:val="22"/>
          <w:szCs w:val="22"/>
        </w:rPr>
        <w:t>Не удержалась на берегу, бултыхнулась Айога в воду и превратилась в гуся. Плавает и кричит: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Ах, какая я красивая ! Го-го-го ! Ах, какая  я  красивая!..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eastAsia="Arial Cyr" w:cs="Arial Cyr" w:ascii="Arial Cyr" w:hAnsi="Arial Cyr"/>
          <w:sz w:val="22"/>
          <w:szCs w:val="22"/>
        </w:rPr>
        <w:t>Плавала, плавала, пока по--нанайски говорить не разучилась. Все слова забыла. Только имя свое не забыла, чтобы с кем--нибудь ее, красавицу не спутали, и кричит, чуть людей завидит:</w:t>
      </w:r>
    </w:p>
    <w:p>
      <w:pPr>
        <w:pStyle w:val="Normal"/>
        <w:tabs>
          <w:tab w:val="clear" w:pos="720"/>
          <w:tab w:val="left" w:pos="8364" w:leader="none"/>
        </w:tabs>
        <w:ind w:right="1893"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-- Ай-йо-га-га!  Ай-йо-га-га!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5:44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52:00Z</dcterms:modified>
  <cp:revision>4</cp:revision>
  <dc:subject/>
  <dc:title/>
</cp:coreProperties>
</file>